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24 года  №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953"/>
      </w:tblGrid>
      <w:tr>
        <w:trPr>
          <w:trHeight w:val="4487" w:hRule="atLeast"/>
        </w:trPr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39"/>
            </w:tblGrid>
            <w:tr>
              <w:trPr/>
              <w:tc>
                <w:tcPr>
                  <w:tcW w:w="5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985" w:leader="none"/>
                      <w:tab w:val="left" w:pos="3828" w:leader="none"/>
                      <w:tab w:val="left" w:pos="51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стоимости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нское городское поселение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985" w:leader="none"/>
                      <w:tab w:val="left" w:pos="3828" w:leader="none"/>
                      <w:tab w:val="left" w:pos="5103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1985" w:leader="none"/>
          <w:tab w:val="left" w:pos="3828" w:leader="none"/>
        </w:tabs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2 Федерального закона от 12 января 1996 года № 8-ФЗ «О погребении и похоронном деле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снкое городское поселение» согласно приложению к настоящему постановлен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ть утратившим силу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sz w:val="28"/>
          <w:szCs w:val="28"/>
        </w:rPr>
        <w:t>от 17 февраля 2023 года № 41 «Об утверждении стоимости услуг по погребению, оказываемых специализированной службой при погребении умерших (погибших), не имеющим супруга, близких родственников, или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в газете «Свирские огни» и распространяется на правоотношения, возникшие с 01 февра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overflowPunct w:val="false"/>
        <w:autoSpaceDE w:val="false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 Администрации                                                             Д.А.Давыдов</w:t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О «Вознесенское городское поселение» 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   2024 года № 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(приложение)</w:t>
            </w:r>
          </w:p>
        </w:tc>
      </w:tr>
    </w:tbl>
    <w:p>
      <w:pPr>
        <w:pStyle w:val="Style21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Стоимость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, на территории МО «Вознесенское городское поселение»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 т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5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88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7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3,82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70,20</w:t>
            </w:r>
          </w:p>
        </w:tc>
      </w:tr>
    </w:tbl>
    <w:p>
      <w:pPr>
        <w:pStyle w:val="Style21"/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spacing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lang w:val="en-US"/>
    </w:rPr>
  </w:style>
  <w:style w:type="paragraph" w:styleId="11">
    <w:name w:val="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8:00Z</dcterms:created>
  <dc:creator>О.Лукьянчикова</dc:creator>
  <dc:description/>
  <cp:keywords/>
  <dc:language>en-US</dc:language>
  <cp:lastModifiedBy>User</cp:lastModifiedBy>
  <cp:lastPrinted>2023-02-17T11:27:00Z</cp:lastPrinted>
  <dcterms:modified xsi:type="dcterms:W3CDTF">2024-01-29T08:08:00Z</dcterms:modified>
  <cp:revision>2</cp:revision>
  <dc:subject/>
  <dc:title>Директору Подпорожского лесничества</dc:title>
</cp:coreProperties>
</file>